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593725</wp:posOffset>
                </wp:positionV>
                <wp:extent cx="6457950" cy="964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64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1"/>
                              <w:gridCol w:w="3430"/>
                              <w:gridCol w:w="439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乳幼児健診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けた健診名とその結果、またはその助言の内容など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健　診　名　・　機　関　名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健診結果・助言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59.75pt;mso-wrap-distance-left:9.05pt;mso-wrap-distance-right:9.05pt;mso-wrap-distance-top:0pt;mso-wrap-distance-bottom:0pt;margin-top:-46.75pt;mso-position-vertical-relative:text;margin-left:-49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1"/>
                        <w:gridCol w:w="3430"/>
                        <w:gridCol w:w="4392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乳幼児健診に関する内容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けた健診名とその結果、またはその助言の内容などを記入しましょう。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健　診　名　・　機　関　名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健診結果・助言の内容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9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9:00Z</dcterms:modified>
  <cp:revision>2</cp:revision>
  <dc:subject/>
  <dc:title/>
</cp:coreProperties>
</file>